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 xml:space="preserve">ПЛАН РАБОТЫ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униципальный округ Можгинский  район Удмуртской Республики»  </w:t>
      </w:r>
    </w:p>
    <w:p>
      <w:pPr>
        <w:pStyle w:val="Subtitle"/>
        <w:rPr/>
      </w:pPr>
      <w:r>
        <w:rPr/>
        <w:t>на апре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11"/>
        <w:gridCol w:w="5449"/>
        <w:gridCol w:w="1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и представительного органа (указать основные вопросы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6.04. в 10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. </w:t>
            </w:r>
            <w:r>
              <w:rPr>
                <w:rFonts w:cs="Times New Roman"/>
                <w:bCs/>
              </w:rPr>
              <w:t>Об отчете Главы района о результатах деятельности Администрации муниципального образования «Муниципальный округ Можгинский район Удмуртской Республики» в 2024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Отчет об исполнении «Прогноза социально-экономического развития муниципального образования «Муниципальный округ Можгинский район Удмуртской Республики» на 2024 год и плановый период 2025 - 2026 годы» за 2024 год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Об утверждении отчета об исполнении бюджета муниципального образования «Муниципальный округ Можгинский район Удмуртской Республики» за 2024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 </w:t>
            </w:r>
            <w:r>
              <w:rPr>
                <w:rFonts w:cs="Times New Roman"/>
                <w:bCs/>
              </w:rPr>
              <w:t>Отчет об исполнении  Прогнозного плана (программы) приватизации  муниципального имущества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5. О внесении изменений в Прогнозный план (программу) приватизации муниципального имущества </w:t>
            </w:r>
            <w:r>
              <w:rPr>
                <w:rFonts w:cs="Times New Roman"/>
              </w:rPr>
              <w:t>муниципального образования «Муниципальный округ Можгинский район Удмуртской Республики» на 2025 год, утвержденный решением  Совета депутатов муниципального образования  «Муниципальный округ Можгинский район Удмуртской республики» от 18.12.2024 г. № 25.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6. </w:t>
            </w:r>
            <w:r>
              <w:rPr>
                <w:rFonts w:cs="Times New Roman"/>
                <w:bCs/>
              </w:rPr>
              <w:t>О признании утратившим силу</w:t>
            </w:r>
            <w:r>
              <w:rPr>
                <w:rFonts w:cs="Times New Roman"/>
              </w:rPr>
              <w:t xml:space="preserve"> Положения </w:t>
            </w:r>
            <w:r>
              <w:rPr>
                <w:rFonts w:cs="Times New Roman"/>
                <w:bCs/>
              </w:rPr>
              <w:t>о комиссии по соблюдению требований к служебному поведению  муниципальных служащих органов местного самоуправления муниципального образования «Муниципальный округ Можгинский район Удмуртской Республики» и урегулированию конфликта интересов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7. 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«Муниципальный округ Можгинский район Удмуртской республики», утвержденное решением Совета депутатов муниципального образования  «Муниципальный округ Можгинский район Удмуртской республики» от 12.02.2022 г. № 5.12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8. О внесении изменений в Порядок и условия командирования муниципальных служащих органов местного самоуправления муниципального </w:t>
            </w:r>
            <w:r>
              <w:rPr>
                <w:rFonts w:cs="Times New Roman"/>
                <w:bCs/>
              </w:rPr>
              <w:t xml:space="preserve">образования «Муниципальный округ Можгинский район Удмуртской Республики», </w:t>
            </w:r>
            <w:r>
              <w:rPr>
                <w:rFonts w:cs="Times New Roman"/>
              </w:rPr>
              <w:t>утвержденное решением Совета депутатов муниципального образования  «Муниципальный округ Можгинский район Удмуртской республики» от 16.02.2022 г. № 5.15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9. </w:t>
            </w:r>
            <w:r>
              <w:rPr>
                <w:sz w:val="24"/>
                <w:szCs w:val="24"/>
              </w:rPr>
              <w:t>О внесении изменений в решение Совета депутатов  муниципального образования «Муниципальный округ Можгинский район Удмуртской Республики» от 15 ноября 2021 года № 3.9 «Об   утверждении структуры Администрации муниципального образования «Муниципальный округ Можгинский район Удмуртской Республики»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0.  </w:t>
            </w:r>
            <w:r>
              <w:rPr>
                <w:sz w:val="24"/>
                <w:szCs w:val="24"/>
              </w:rPr>
              <w:t>Информация о ходе выполнения решения Совета депутатов «Об организации  питания  в школах района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 О присвоении Почетного звания «Почетный гражданин Можгинского района» Васильеву Андрею Васильевичу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 xml:space="preserve">12. </w:t>
            </w:r>
            <w:r>
              <w:rPr>
                <w:rFonts w:cs="Times New Roman"/>
              </w:rPr>
              <w:t>О заявлении Санду А.В. о досрочном прекращении депутатских полномочий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  <w:tr>
        <w:trPr>
          <w:trHeight w:val="162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Президиума представительного органа (указать  основные вопросы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25.04.-  </w:t>
            </w:r>
            <w:r>
              <w:rPr/>
              <w:t>заседание Президиума Совета депутатов муниципального образования «Муниципальный округ Можгинский район Удмуртской Республики» по вопросам текущей деятельности.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постоянных комиссий 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09.04</w:t>
            </w:r>
            <w:r>
              <w:rPr>
                <w:rFonts w:eastAsia="Times New Roman" w:cs="Times New Roman"/>
                <w:lang w:eastAsia="ar-SA" w:bidi="ar-SA"/>
              </w:rPr>
              <w:t xml:space="preserve"> -  по рассмотрению проектов решений очередной  сессии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ктивов района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епутатских слушаний (указать тему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убличных слушаний (указать тему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приёма  избирателей Председателем Совета депутатов 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по пятницам с 14.00 часов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приёмов избирателей депутатами представительного органа 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торой вторник 08.04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4.00  - Б.Сибы  -   Зорин В.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   В.Юри   - Корнев Н.В.,  Баталева В.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Пычас - Алексеев А. Н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 Кватчи - Попов Н.В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6.00   с. Можга -  Попов 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 xml:space="preserve">Вторая среда   09.04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Мельниково – Алексеев А. 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Русский Пычас - Алексеев А. Н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Пычас - Чо А. 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 Б. Кибья  - Корнев Н.В.,  Баталева В.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6.30  Ст. Березняк - Корнев Н.В.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Александрово -  Зорин В.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 Б.Пудга -   Соколов П. А., Борщёва О. Ю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М. Сюга - Соколов П. А., Борщёва О. Ю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 Горняк  -  Демина Т.А., Николаев В. 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6.00  Черемушки  - Демина Т.А., Николаев В. 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Нынек   -  Шаранов А.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 Ныша -   Шаранов А.Н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6.00   Лесная Поляна «Дабров» -Демьянович Л.И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торой   четверг   10.04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Ст. Какси      Зорин В.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15.00 Р. Сюгаил Фассаев М. Ф. 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ретья среда   16.04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3.00  Администрация района  - Смирнов Р.А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ретий четверг   17.04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5.00  Пычас  Чаузов М. С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6.00  Люга  Фассаев М. Ф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b/>
                <w:kern w:val="2"/>
              </w:rPr>
              <w:t>Третья пятница 18.04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6.00  Пазял   Соколов П. А., Борщева О. 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4.00 М. Воложикья Соколов П.А., Борщева О. 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16.00  Б. Уча  Ромина Е. Ю., Величинская Г. Г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етвертая среда 23.0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 Администрация района  - Величинский А. С.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а для депутатов, проведение Дня депутата  (указать тему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До 10.04. – О предоставлении Главе УР уведомлений </w:t>
            </w:r>
            <w:r>
              <w:rPr/>
              <w:t>о несовершении в течение отчетного периода сделок,  предусмотренных частью 1 статьи 3 Федерального закона 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сновных мероприятий в районе  с участием  Председателя Совета депутатов, Главы МО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4</w:t>
            </w:r>
            <w:r>
              <w:rPr>
                <w:sz w:val="22"/>
                <w:szCs w:val="22"/>
              </w:rPr>
              <w:t>. День призывника в зале заседаний Администра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11.04 </w:t>
            </w:r>
            <w:r>
              <w:rPr>
                <w:color w:val="000000"/>
                <w:sz w:val="22"/>
                <w:szCs w:val="22"/>
              </w:rPr>
              <w:t>Фестиваль детских театральных коллективов  «Полет вдохновения», посвященный 80-летию Победы в Великой Отечественной войне в Малосюгинском ЦСД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17.04.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Торжественное вручение паспортов в музее «Набат памяти»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b/>
                <w:sz w:val="22"/>
                <w:szCs w:val="22"/>
              </w:rPr>
              <w:t>21.04</w:t>
            </w:r>
            <w:r>
              <w:rPr>
                <w:sz w:val="22"/>
                <w:szCs w:val="22"/>
              </w:rPr>
              <w:t>. – Торжественное мероприятие, посвященное Дню местного самоуправле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24.04.</w:t>
            </w:r>
            <w:r>
              <w:rPr>
                <w:sz w:val="22"/>
                <w:szCs w:val="22"/>
              </w:rPr>
              <w:t xml:space="preserve"> Районный форум «Наставник» в Можгинской школе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6.04. </w:t>
            </w:r>
            <w:r>
              <w:rPr>
                <w:rFonts w:cs="Times New Roman"/>
                <w:sz w:val="22"/>
                <w:szCs w:val="22"/>
              </w:rPr>
              <w:t>Чествование супругов Семакиных (станция Люга) ,  юбиляров семейной жизн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депутатов райсовета в субботниках по благоустройству  территорий  памятников  в населенных пунктах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контрольно-счетного отдела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1. </w:t>
            </w:r>
            <w:r>
              <w:rPr/>
              <w:t>Финансово-экономическая экспертиза проектов: нормативных правовых актов органов местного самоуправления по финансово-бюджетным вопросам муниципального образования «Муниципальный округ Можгинский район Удмуртской Республики», муниципальных программ Можгинского района и изменений в них, прочих решений в рамках полномочий контрольно-счетного отдела (по мере поступления).</w:t>
            </w:r>
          </w:p>
          <w:p>
            <w:pPr>
              <w:pStyle w:val="Heading3"/>
              <w:jc w:val="both"/>
              <w:rPr>
                <w:sz w:val="24"/>
                <w:lang w:val="ru-RU"/>
              </w:rPr>
            </w:pPr>
            <w:r>
              <w:rPr>
                <w:lang w:eastAsia="ar-SA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Контроль за принятием мер по устранению выявленных контрольно-счетным отделом нарушений и недостатков по результатам контрольных и экспертно-аналитических мероприятий, контроль за исполнением представлений и предписаний и принятых по ним мерах.</w:t>
            </w:r>
          </w:p>
          <w:p>
            <w:pPr>
              <w:pStyle w:val="Heading3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3. Оперативный анализ и оценка исполнения бюджета муниципального образования «Муниципальный округ Можгинский район Удмуртской Республики» за 1 квартал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года</w:t>
            </w:r>
          </w:p>
          <w:p>
            <w:pPr>
              <w:pStyle w:val="Normal"/>
              <w:rPr/>
            </w:pPr>
            <w:r>
              <w:rPr>
                <w:lang w:bidi="ar-SA"/>
              </w:rPr>
              <w:t xml:space="preserve">4. </w:t>
            </w:r>
            <w:r>
              <w:rPr/>
              <w:t>Подготовка отчёта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1 квартал  2025 года</w:t>
            </w:r>
          </w:p>
          <w:p>
            <w:pPr>
              <w:pStyle w:val="Normal"/>
              <w:rPr>
                <w:lang w:bidi="ar-SA"/>
              </w:rPr>
            </w:pPr>
            <w:r>
              <w:rPr/>
              <w:t>5. Подготовка отчёта о контрольно-ревизионной работе контрольно-счетного отдела и направление его  в Министерство финансов Удмуртской Республики за 1 квартал 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93345</wp:posOffset>
            </wp:positionV>
            <wp:extent cx="17145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Можгинский район </w:t>
      </w:r>
    </w:p>
    <w:p>
      <w:pPr>
        <w:pStyle w:val="Normal"/>
        <w:jc w:val="both"/>
        <w:rPr/>
      </w:pPr>
      <w:r>
        <w:rPr/>
        <w:t>Удмуртской Республики»</w:t>
        <w:tab/>
        <w:tab/>
        <w:t xml:space="preserve">                                                                       Г. П. Королькова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0"/>
      <w:sz w:val="28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Mangal;Cambria Math"/>
      <w:b/>
      <w:bCs/>
      <w:kern w:val="2"/>
      <w:sz w:val="32"/>
      <w:szCs w:val="29"/>
      <w:lang w:bidi="hi-IN"/>
    </w:rPr>
  </w:style>
  <w:style w:type="character" w:styleId="31">
    <w:name w:val="Основной текст 3 Знак"/>
    <w:qFormat/>
    <w:rPr>
      <w:rFonts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tLeast" w:line="337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8:00Z</dcterms:created>
  <dc:creator>Котегова Ирина Николаевна</dc:creator>
  <dc:description/>
  <cp:keywords/>
  <dc:language>en-US</dc:language>
  <cp:lastModifiedBy>User</cp:lastModifiedBy>
  <cp:lastPrinted>2024-03-22T08:43:00Z</cp:lastPrinted>
  <dcterms:modified xsi:type="dcterms:W3CDTF">2025-03-25T09:31:00Z</dcterms:modified>
  <cp:revision>13</cp:revision>
  <dc:subject/>
  <dc:title/>
</cp:coreProperties>
</file>